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3556"/>
      </w:tblGrid>
      <w:tr>
        <w:trPr/>
        <w:tc>
          <w:tcPr>
            <w:tcW w:w="580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/QTr-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èm theo Quyết định số 679/QĐ-TCT ngày 31/05/2023 của Tổng cục Thuế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Ơ QUAN THUẾ </w:t>
              <w:br/>
              <w:t>CẤP TRÊ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ÊN CƠ QUAN THUẾ BAN HÀNH TỜ TRÌNH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........./TTr-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... tháng ... năm ..…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TRÌNH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ề việc</w:t>
      </w:r>
      <w:r>
        <w:rPr>
          <w:rFonts w:cs="Times New Roman" w:ascii="Times New Roman" w:hAnsi="Times New Roman"/>
          <w:sz w:val="24"/>
          <w:szCs w:val="24"/>
        </w:rPr>
        <w:t xml:space="preserve"> &lt;....&g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ông tin người nộp thu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người nộp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số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hông tin về hồ sơ hoàn thu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Hồ sơ đề nghị hoàn/hồ sơ đề nghị hủy đề nghị hoàn, ...&g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ăn cứ pháp lý để giải quy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Đề xuất giải quy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&lt;Dự thảo trình kèm ...&g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trình Lãnh đạo cơ quan thuế ... xem xét phê duyệ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GIẢI QUYẾT HỒ S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Ý kiến của </w:t>
      </w:r>
      <w:r>
        <w:rPr>
          <w:rFonts w:cs="Times New Roman" w:ascii="Times New Roman" w:hAnsi="Times New Roman"/>
          <w:i/>
          <w:iCs/>
          <w:sz w:val="24"/>
          <w:szCs w:val="24"/>
        </w:rPr>
        <w:t>&lt;Lãnh đạo Phòng/Đội bộ phận giải quyết hồ sơ &g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 ... tháng ....năm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PHÒNG/ĐỘI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phê duyệt của Thủ trưởng cơ quan thuế (hoặc người được ủy quyền)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, ngày ... tháng ....năm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hoặc người được ủy quyề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4:23:00Z</dcterms:created>
  <dc:creator>PC</dc:creator>
  <dc:description/>
  <cp:keywords/>
  <dc:language>en-US</dc:language>
  <cp:lastModifiedBy>PC</cp:lastModifiedBy>
  <dcterms:modified xsi:type="dcterms:W3CDTF">2023-12-23T04:24:00Z</dcterms:modified>
  <cp:revision>2</cp:revision>
  <dc:subject/>
  <dc:title/>
</cp:coreProperties>
</file>